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8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7 сентября 2019 года по 7 октября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4 октября 2019 года в 10 часов 00 минут тестирование, 30 октября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81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19-09-16T14:30:00Z</cp:lastPrinted>
  <dcterms:modified xsi:type="dcterms:W3CDTF">2019-09-16T11:30:00Z</dcterms:modified>
  <cp:revision>20</cp:revision>
  <dc:subject/>
  <dc:title/>
</cp:coreProperties>
</file>